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104140</wp:posOffset>
                </wp:positionV>
                <wp:extent cx="2693035" cy="19050"/>
                <wp:effectExtent l="635" t="3175" r="635" b="3175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3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8.2pt" to="447.85pt,9.65pt" ID="Conector recto 10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sunció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25095</wp:posOffset>
                </wp:positionV>
                <wp:extent cx="3009900" cy="19050"/>
                <wp:effectExtent l="635" t="3175" r="635" b="3175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85pt" to="280.15pt,11.3pt" ID="Conector recto 9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Qca. Fca.</w:t>
        <w:tab/>
        <w:t>, Directora General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VS – MSP y BS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99695</wp:posOffset>
                </wp:positionV>
                <wp:extent cx="4449445" cy="9525"/>
                <wp:effectExtent l="635" t="3175" r="635" b="3175"/>
                <wp:wrapNone/>
                <wp:docPr id="3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.85pt" to="434.75pt,8.55pt" ID="Conector recto 11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l/la que suscrib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126365</wp:posOffset>
                </wp:positionV>
                <wp:extent cx="4154170" cy="889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95pt" to="434.75pt,10.6pt" stroked="t" o:allowincell="f" style="position:absolute;flip:y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pietario de la Firm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41605</wp:posOffset>
                </wp:positionV>
                <wp:extent cx="3733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.15pt" to="360.4pt,11.1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41605</wp:posOffset>
                </wp:positionV>
                <wp:extent cx="657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15pt" to="434.7pt,11.1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to en la calle:                                                                                                                         Nº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2314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2pt" to="219.4pt,10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29540</wp:posOffset>
                </wp:positionV>
                <wp:extent cx="22491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0.2pt" to="434.75pt,10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iudad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Barrio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135890</wp:posOffset>
                </wp:positionV>
                <wp:extent cx="208597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.7pt" to="214.15pt,10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35890</wp:posOffset>
                </wp:positionV>
                <wp:extent cx="16008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.7pt" to="434.7pt,10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éfonos:                                                                      Correo electrónico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37731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2pt" to="434.7pt,8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gente del Establecimiento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39065</wp:posOffset>
                </wp:positionV>
                <wp:extent cx="2152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.95pt" to="219.4pt,10.9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129540</wp:posOffset>
                </wp:positionV>
                <wp:extent cx="19627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2pt" to="434.7pt,10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fesión:                                                                       Reg. Prof. Nº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154940</wp:posOffset>
                </wp:positionV>
                <wp:extent cx="49441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pt" to="432.45pt,12.2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ubro/s:</w: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61290</wp:posOffset>
                </wp:positionV>
                <wp:extent cx="5515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7pt" to="434.7pt,12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85725</wp:posOffset>
                </wp:positionV>
                <wp:extent cx="55156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75pt" to="434.7pt,6.7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55156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5pt" to="434.7pt,1.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47650</wp:posOffset>
                </wp:positionV>
                <wp:extent cx="55156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pt" to="434.7pt,19.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55162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5pt" to="434.75pt,14.2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olicita / Comun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 ) Constancia de Verificación del Plano para Apertu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 ) Constancia de Verificación del Plano Renovación de Apertu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stancia de Verificación del Pl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090</wp:posOffset>
                </wp:positionH>
                <wp:positionV relativeFrom="paragraph">
                  <wp:posOffset>133985</wp:posOffset>
                </wp:positionV>
                <wp:extent cx="403987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55pt" to="434.75pt,10.5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ara Traslado de Local  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40106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8pt" to="432.45pt,10.8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 ) Constancia de Verificación del Plano para Modificación de Estructura Edilici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150495</wp:posOffset>
                </wp:positionV>
                <wp:extent cx="467804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.85pt" to="434.75pt,11.8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pliación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125095</wp:posOffset>
                </wp:positionV>
                <wp:extent cx="46488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9.85pt" to="432.45pt,9.8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ducción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125095</wp:posOffset>
                </wp:positionV>
                <wp:extent cx="3801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85pt" to="432.45pt,9.8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  ) Constancia de Verificación del Plano  para Ampliación de Rubro  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135890</wp:posOffset>
                </wp:positionV>
                <wp:extent cx="533463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0.7pt" to="434.7pt,10.7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132080</wp:posOffset>
                </wp:positionV>
                <wp:extent cx="38011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pt" to="432.45pt,10.4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</wp:posOffset>
                </wp:positionH>
                <wp:positionV relativeFrom="paragraph">
                  <wp:posOffset>143510</wp:posOffset>
                </wp:positionV>
                <wp:extent cx="53060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1.3pt" to="432.45pt,11.3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irma</w:t>
        <w:tab/>
        <w:t>Firma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pietario                                                                             Regente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45415</wp:posOffset>
                </wp:positionV>
                <wp:extent cx="9048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45pt" to="127.9pt,11.4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145415</wp:posOffset>
                </wp:positionV>
                <wp:extent cx="942975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.45pt" to="376.15pt,11.45pt" stroked="t" o:allowincell="f" style="position:absolute">
                <v:stroke color="#4472c4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.I.Nº                                                                                        C.I.Nº  </w:t>
      </w:r>
    </w:p>
    <w:sectPr>
      <w:headerReference w:type="default" r:id="rId2"/>
      <w:type w:val="nextPage"/>
      <w:pgSz w:w="12240" w:h="1872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5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4"/>
      <w:gridCol w:w="4536"/>
      <w:gridCol w:w="1276"/>
      <w:gridCol w:w="1418"/>
    </w:tblGrid>
    <w:tr>
      <w:trPr>
        <w:trHeight w:val="436" w:hRule="exact"/>
        <w:cantSplit w:val="true"/>
      </w:trPr>
      <w:tc>
        <w:tcPr>
          <w:tcW w:w="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645" cy="514350"/>
                <wp:effectExtent l="0" t="0" r="0" b="0"/>
                <wp:docPr id="3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 xml:space="preserve">SOLICITUD DE TRÁMITES </w:t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>PARA OBTENCION DE LA CONSTANCIA  DE VERIFICACION FUNCIONAL DEL PLA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pt-BR"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FOR-DIV-59</w:t>
          </w:r>
        </w:p>
      </w:tc>
    </w:tr>
    <w:tr>
      <w:trPr>
        <w:trHeight w:val="425" w:hRule="exac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pt-BR"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00</w:t>
          </w:r>
        </w:p>
      </w:tc>
    </w:tr>
    <w:tr>
      <w:trPr>
        <w:trHeight w:val="395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>PÁGINA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8"/>
              <w:szCs w:val="18"/>
              <w:lang w:eastAsia="es-ES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t>1</w: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  <w:lang w:eastAsia="es-ES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t xml:space="preserve">/ </w:t>
          </w:r>
          <w:r>
            <w:rPr>
              <w:rFonts w:eastAsia="Times New Roman" w:cs="Arial" w:ascii="Arial" w:hAnsi="Arial"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t>1</w:t>
          </w:r>
          <w:r>
            <w:rPr>
              <w:sz w:val="18"/>
              <w:szCs w:val="18"/>
              <w:rFonts w:eastAsia="Times New Roman" w:cs="Arial" w:ascii="Arial" w:hAnsi="Arial"/>
              <w:lang w:eastAsia="es-ES"/>
            </w:rPr>
            <w:fldChar w:fldCharType="end"/>
          </w:r>
        </w:p>
      </w:tc>
    </w:tr>
    <w:tr>
      <w:trPr>
        <w:trHeight w:val="127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POE-DIV-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9:00Z</dcterms:created>
  <dc:creator>user</dc:creator>
  <dc:description/>
  <cp:keywords/>
  <dc:language>en-US</dc:language>
  <cp:lastModifiedBy>CAEDHPA - Py</cp:lastModifiedBy>
  <cp:lastPrinted>2020-12-24T10:13:00Z</cp:lastPrinted>
  <dcterms:modified xsi:type="dcterms:W3CDTF">2024-11-04T16:05:00Z</dcterms:modified>
  <cp:revision>3</cp:revision>
  <dc:subject/>
  <dc:title/>
</cp:coreProperties>
</file>